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© Dr. Jack L. Arnold                                         </w:t>
        <w:tab/>
        <w:tab/>
        <w:tab/>
        <w:tab/>
        <w:tab/>
        <w:t xml:space="preserve">       Equipping Pastors International, Inc.</w:t>
      </w:r>
    </w:p>
    <w:p>
      <w:pPr>
        <w:pStyle w:val="Normal"/>
        <w:rPr/>
      </w:pPr>
      <w:r>
        <w:rPr/>
        <w:t>How to Live the Christian Life</w:t>
        <w:tab/>
        <w:t xml:space="preserve">               </w:t>
        <w:tab/>
        <w:tab/>
        <w:tab/>
        <w:tab/>
        <w:t xml:space="preserve">                     Indwelling and Renewal - Lesson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SALVATION</w:t>
      </w:r>
      <w:r>
        <w:rPr>
          <w:b/>
          <w:sz w:val="24"/>
        </w:rPr>
        <w:t xml:space="preserve"> (The Christian is IN CHRI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995</wp:posOffset>
                </wp:positionH>
                <wp:positionV relativeFrom="paragraph">
                  <wp:posOffset>37465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T #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RT #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111760</wp:posOffset>
                </wp:positionV>
                <wp:extent cx="2468880" cy="2217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21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8pt;margin-top:8.8pt;width:194.35pt;height:174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39370</wp:posOffset>
                </wp:positionV>
                <wp:extent cx="1737360" cy="155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ERNAL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10:27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RIST IN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. 1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ce Saved Always Save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hn 6: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22.4pt;mso-wrap-distance-left:9.05pt;mso-wrap-distance-right:9.05pt;mso-wrap-distance-top:0pt;mso-wrap-distance-bottom:0pt;margin-top:3.1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TERNAL FELLOWSH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10:27-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RIST IN 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. 1: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ce Saved Always Saved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ohn 6: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32080</wp:posOffset>
                </wp:positionV>
                <wp:extent cx="2103120" cy="128016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4pt" to="172.75pt,11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3.2pt;margin-top:4.65pt;width:66.55pt;height:28.75pt;mso-wrap-style:none;v-text-anchor:middle;rotation:342" type="_x0000_t172">
            <v:path textpathok="t"/>
            <v:textpath on="t" fitshape="t" string="Holy Spiri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24130</wp:posOffset>
            </wp:positionV>
            <wp:extent cx="1005840" cy="1005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39370</wp:posOffset>
                </wp:positionV>
                <wp:extent cx="1737360" cy="228600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1pt" to="143.95pt,1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SANCTIFICATION</w:t>
      </w:r>
      <w:r>
        <w:rPr>
          <w:b/>
          <w:sz w:val="24"/>
        </w:rPr>
        <w:t xml:space="preserve"> (The Christian is BECOMING CHRIST-LIK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8.7pt;margin-top:18.6pt;width:66.55pt;height:28.75pt;mso-wrap-style:none;v-text-anchor:middle;rotation:62" type="_x0000_t172">
            <v:path textpathok="t"/>
            <v:textpath on="t" fitshape="t" string="Holy Spirit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0240</wp:posOffset>
                </wp:positionH>
                <wp:positionV relativeFrom="paragraph">
                  <wp:posOffset>41275</wp:posOffset>
                </wp:positionV>
                <wp:extent cx="2926080" cy="2834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83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3.25pt;width:230.35pt;height:22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114935</wp:posOffset>
                </wp:positionV>
                <wp:extent cx="1828800" cy="2223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PORAL FELLOW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hrist-Centered 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 xml:space="preserve">                        HO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N</w:t>
                            </w: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ab/>
                              <w:t xml:space="preserve">          SPI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Galatians      </w:t>
                            </w: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 xml:space="preserve">    </w:t>
                            </w:r>
                            <w:r>
                              <w:rPr/>
                              <w:t>5:16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nce Saved Never the Same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lled with the Spir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5.05pt;mso-wrap-distance-left:9.05pt;mso-wrap-distance-right:9.05pt;mso-wrap-distance-top:0pt;mso-wrap-distance-bottom:0pt;margin-top:9.05pt;mso-position-vertical-relative:text;margin-left: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MPORAL FELLOW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hrist-Centered Lif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 xml:space="preserve">                        HO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N</w:t>
                      </w:r>
                      <w:r>
                        <w:rPr>
                          <w:rFonts w:cs="Albertus Extra Bold;Cambria" w:ascii="Albertus Extra Bold;Cambria" w:hAnsi="Albertus Extra Bold;Cambria"/>
                        </w:rPr>
                        <w:t xml:space="preserve"> </w:t>
                        <w:tab/>
                      </w:r>
                      <w:r>
                        <w:rPr/>
                        <w:tab/>
                        <w:t xml:space="preserve">          SPIR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Galatians      </w:t>
                      </w:r>
                      <w:r>
                        <w:rPr>
                          <w:rFonts w:cs="Albertus Extra Bold;Cambria" w:ascii="Albertus Extra Bold;Cambria" w:hAnsi="Albertus Extra Bold;Cambria"/>
                        </w:rPr>
                        <w:t xml:space="preserve">    </w:t>
                      </w:r>
                      <w:r>
                        <w:rPr/>
                        <w:t>5:16-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Once Saved Never the Same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XPERI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lled with the Spi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30175</wp:posOffset>
                </wp:positionV>
                <wp:extent cx="731520" cy="36576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25pt" to="395.95pt,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2011680" cy="1463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aks out for Christ (Matt. 10:32-3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ves the Bible (John 8: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eeps Commands (John 14: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es Good Works (Eph. 2: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fferent Lifestyle (1 Cor. 6:9-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ves Christians (1 John 4:19-2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ghts Sin (1 John 3: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s for Christ (Phil. 1:2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ing Changed (2 Cor. 4:1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15.2pt;mso-wrap-distance-left:9.05pt;mso-wrap-distance-right:9.05pt;mso-wrap-distance-top:0pt;mso-wrap-distance-bottom:0pt;margin-top: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peaks out for Christ (Matt. 10:32-33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ves the Bible (John 8:3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eeps Commands (John 14:15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es Good Works (Eph. 2:10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fferent Lifestyle (1 Cor. 6:9-1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ves Christians (1 John 4:19-20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ghts Sin (1 John 3:9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s for Christ (Phil. 1:21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ing Changed (2 Cor. 4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7432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C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Extra Bold;Cambria" w:hAnsi="Albertus Extra Bold;Cambria" w:cs="Albertus Extra Bold;Cambria"/>
                              </w:rPr>
                            </w:pPr>
                            <w:r>
                              <w:rPr>
                                <w:rFonts w:cs="Albertus Extra Bold;Cambria" w:ascii="Albertus Extra Bold;Cambria" w:hAnsi="Albertus Extra Bold;Cambria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08pt;mso-wrap-distance-left:9.05pt;mso-wrap-distance-right:9.05pt;mso-wrap-distance-top:0pt;mso-wrap-distance-bottom:0pt;margin-top:9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CON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Albertus Extra Bold;Cambria" w:hAnsi="Albertus Extra Bold;Cambria" w:cs="Albertus Extra Bold;Cambria"/>
                        </w:rPr>
                      </w:pPr>
                      <w:r>
                        <w:rPr>
                          <w:rFonts w:cs="Albertus Extra Bold;Cambria" w:ascii="Albertus Extra Bold;Cambria" w:hAnsi="Albertus Extra Bold;Cambria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7680</wp:posOffset>
                </wp:positionH>
                <wp:positionV relativeFrom="paragraph">
                  <wp:posOffset>133985</wp:posOffset>
                </wp:positionV>
                <wp:extent cx="731520" cy="1828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55pt" to="395.95pt,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27432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54864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73152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7680</wp:posOffset>
                </wp:positionH>
                <wp:positionV relativeFrom="paragraph">
                  <wp:posOffset>24765</wp:posOffset>
                </wp:positionV>
                <wp:extent cx="731520" cy="9144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.95pt" to="395.95pt,7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24765</wp:posOffset>
                </wp:positionV>
                <wp:extent cx="640080" cy="18288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.95pt" to="395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0" cy="2103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3pt" to="180pt,1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219710</wp:posOffset>
                </wp:positionV>
                <wp:extent cx="0" cy="210312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.3pt" to="352.8pt,18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14935</wp:posOffset>
                </wp:positionV>
                <wp:extent cx="1645920" cy="1097280"/>
                <wp:effectExtent l="3175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05pt" to="151.15pt,9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 id="shape_0" fillcolor="black" stroked="t" o:allowincell="f" style="position:absolute;margin-left:60.2pt;margin-top:19.2pt;width:57.55pt;height:25.25pt;mso-wrap-style:none;v-text-anchor:middle;rotation:49" type="_x0000_t172">
            <v:path textpathok="t"/>
            <v:textpath on="t" fitshape="t" string="Conviction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83680" cy="1828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Restitution  </w:t>
                            </w:r>
                            <w:r>
                              <w:rPr/>
                              <w:t xml:space="preserve">   (Right with Ma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ACTS OF SIN</w:t>
                              <w:tab/>
                              <w:tab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OUT OF FELLOWSHIP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WITH CHR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EPENT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CONFESSION</w:t>
                            </w:r>
                            <w:r>
                              <w:rPr>
                                <w:sz w:val="24"/>
                              </w:rPr>
                              <w:t xml:space="preserve">         (Change of Attitude)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 xml:space="preserve">  (1 John 1:9)                  </w:t>
                              <w:tab/>
                              <w:tab/>
                              <w:tab/>
                              <w:t xml:space="preserve">           (John 7:3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44pt;mso-wrap-distance-left:9.05pt;mso-wrap-distance-right:9.05pt;mso-wrap-distance-top:0pt;mso-wrap-distance-bottom:0pt;margin-top: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Restitution  </w:t>
                      </w:r>
                      <w:r>
                        <w:rPr/>
                        <w:t xml:space="preserve">   (Right with Ma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ACTS OF SIN</w:t>
                        <w:tab/>
                        <w:tab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OUT OF FELLOWSHIP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WITH CHRIS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</w:rPr>
                        <w:t>REPENTANC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CONFESSION</w:t>
                      </w:r>
                      <w:r>
                        <w:rPr>
                          <w:sz w:val="24"/>
                        </w:rPr>
                        <w:t xml:space="preserve">         (Change of Attitude)                 </w:t>
                      </w:r>
                      <w:r>
                        <w:rPr>
                          <w:b/>
                          <w:sz w:val="24"/>
                        </w:rPr>
                        <w:t>BELIEV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 xml:space="preserve">  (1 John 1:9)                  </w:t>
                        <w:tab/>
                        <w:tab/>
                        <w:tab/>
                        <w:t xml:space="preserve">           (John 7: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</wp:posOffset>
                </wp:positionH>
                <wp:positionV relativeFrom="paragraph">
                  <wp:posOffset>51435</wp:posOffset>
                </wp:positionV>
                <wp:extent cx="1737360" cy="146304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4.05pt" to="151.15pt,1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4560</wp:posOffset>
                </wp:positionH>
                <wp:positionV relativeFrom="paragraph">
                  <wp:posOffset>248920</wp:posOffset>
                </wp:positionV>
                <wp:extent cx="640080" cy="4445"/>
                <wp:effectExtent l="635" t="3429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9.6pt" to="223.1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1920</wp:posOffset>
                </wp:positionH>
                <wp:positionV relativeFrom="paragraph">
                  <wp:posOffset>248285</wp:posOffset>
                </wp:positionV>
                <wp:extent cx="731520" cy="4445"/>
                <wp:effectExtent l="635" t="38100" r="0" b="342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9.55pt" to="367.15pt,19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8.8pt;margin-top:5.55pt;width:61.3pt;height:75.9pt;mso-wrap-style:none;v-text-anchor:middle;rotation:353" type="_x0000_t172">
            <v:path textpathok="t"/>
            <v:textpath on="t" fitshape="t" string="Discipline&#10;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 id="shape_0" fillcolor="black" stroked="t" o:allowincell="f" style="position:absolute;margin-left:43.15pt;margin-top:11.35pt;width:50.35pt;height:43.15pt;mso-wrap-style:none;v-text-anchor:middle;rotation:345" type="_x0000_t172">
            <v:path textpathok="t"/>
            <v:textpath on="t" fitshape="t" string="Misery" style="font-family:&quot;Times New Roman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195580</wp:posOffset>
                </wp:positionV>
                <wp:extent cx="137160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eb. 12:5-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5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eb. 12:5-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547" w:footer="0" w:bottom="72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2:00Z</dcterms:created>
  <dc:creator>HP Authorized Customer</dc:creator>
  <dc:description/>
  <cp:keywords/>
  <dc:language>en-US</dc:language>
  <cp:lastModifiedBy>Dean Arnold</cp:lastModifiedBy>
  <cp:lastPrinted>2001-07-26T12:05:00Z</cp:lastPrinted>
  <dcterms:modified xsi:type="dcterms:W3CDTF">2009-01-29T14:52:00Z</dcterms:modified>
  <cp:revision>2</cp:revision>
  <dc:subject/>
  <dc:title>Dr</dc:title>
</cp:coreProperties>
</file>